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 xml:space="preserve">               TEP, centrum sociálních služeb, K Zastávce 647, 391 81 Veselí nad Lužnicí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160" w:leader="none"/>
        </w:tabs>
        <w:jc w:val="both"/>
        <w:rPr/>
      </w:pPr>
      <w:r>
        <w:rPr>
          <w:b/>
          <w:sz w:val="20"/>
          <w:szCs w:val="20"/>
        </w:rPr>
        <w:tab/>
        <w:t xml:space="preserve">Mgr. Jan Vavříček – ředitel, tel 381 209 200, </w:t>
      </w:r>
      <w:hyperlink r:id="rId3">
        <w:r>
          <w:rPr>
            <w:rStyle w:val="InternetLink"/>
            <w:b/>
            <w:sz w:val="20"/>
            <w:szCs w:val="20"/>
          </w:rPr>
          <w:t>vavricek@tep-veseli.cz</w:t>
        </w:r>
      </w:hyperlink>
      <w:r>
        <w:rPr>
          <w:b/>
          <w:sz w:val="20"/>
          <w:szCs w:val="20"/>
        </w:rPr>
        <w:t xml:space="preserve">         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www.tep-veseli.cz                                                                                     </w:t>
        <w:tab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měrnice o vedení evidence žadatelů a vyřizování žádostí v Dp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Určení:  </w:t>
        <w:tab/>
        <w:tab/>
      </w:r>
      <w:r>
        <w:rPr>
          <w:rFonts w:cs="Arial" w:ascii="Arial" w:hAnsi="Arial"/>
        </w:rPr>
        <w:t xml:space="preserve">Domov pro seniory, Odlehčovací služb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Závaznost:          </w:t>
        <w:tab/>
      </w:r>
      <w:r>
        <w:rPr>
          <w:rFonts w:cs="Arial" w:ascii="Arial" w:hAnsi="Arial"/>
        </w:rPr>
        <w:t>Určeno pro sociální pracovni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tnost od:           </w:t>
        <w:tab/>
        <w:t>20. 11. 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íl </w:t>
        <w:tab/>
        <w:tab/>
      </w:r>
      <w:r>
        <w:rPr>
          <w:rFonts w:cs="Arial" w:ascii="Arial" w:hAnsi="Arial"/>
        </w:rPr>
        <w:t xml:space="preserve">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jednotný postup přijímání, evidence a odmítnutí žadatele a stanovení podmínek pro odmítnutí žadatele a výběru žadatele pro poskytování soc. služe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á žádost je zkontrolována, zda nechybí podpis, důchodový výměr a vyjádření lékař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je označena z recepce datem příchodu, k tomuto datu je zaevidována v kniz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vidence žadatelů“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Žádost předá sociální pracovnice posudkovému lékaři, který stanoví, zda se zdravotní stav žadatele nevylučuje s poskytováním pobytových sociálních služeb (dle vyhlášky 505 zákona č.108/2006 Sb., § 36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zdravotní stav na základě vyjádření posudkového lékaře vylučuje poskytnutí sociální služby, je žadateli zaslán dopis, v němž je informován o neposkytnutí sociální služby na základě § 91 odstavce 3 písmene c). Žádost je dále evidovaná v knize „Odmítnuté žádosti“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důvodem pro odmítnutí uzavření smlouvy jsou následujíc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estliže osobě, která žádá o poskytnutí sociální služby, byla vypovězena v době kratší než 6 měsíců před touto žádostí smlouva o poskytnutí téže sociální služby z důvodu porušování povinností vyplývajících ze smlouvy. Žadateli je zaslán dopis, v němž je informován o neposkytnutí sociální služby na základě § 91 odstavce 3 písmene d). Žádost je dále evidovaná v knize „Odmítnuté žádosti“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poskytovatel nemá dostatečnou kapacitu k poskytnutí sociální služby. Žádost je dále evidovaná v knize „Odmítnuté žádosti“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poskytuje sociální službu, o kterou osoba žádá, a to i s ohledem na vymezení okruhu osob v registru poskytovatelů sociálních služeb. Žadateli je zaslán dopis, v němž je informován o neposkytnutí sociální služby na základě § 91 odstavce 3 písmene a). Žádost je dále evidovaná v knize „Odmítnuté žádosti“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mítnuté žádosti jsou evidová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vylučuje-li zdravotní stav poskytnutí sociální služby a spadá-li žadatel do okruhu osob poskytovatele (viz. registr poskytovatele) a není-li odmítnut pro §91 odstavec d) je žadateli na jeho adresu zaslán dopis, ve kterém je informován o tom, že  jeho podaná žádost je zařazena v evidenci žadatelů, ale z důvodu plné kapacit s ním nemůže být dle § 91 odstavce b) zákona č. 108/2006 Sb. uzavřena smlouva o poskytování sociálních služeb. Žadateli jsou dále zaslány informační materiály o sociální. Pokud je žadatel hospitalizován, pak je dopis zaslán do nemocn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každé žádosti je veden list záznamů, kam sociální pracovnice zapisují všechny skutečnosti v komunikaci s žadatelem nebo rodino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ce uživatelů je vedena v samostatné kniz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umístění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sadní krité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gentnost – jako urgentní jsou řešeni žadatelé s III. nebo IV. stupněm závislosti na pomoci druhé osoby (i v případě, kdy není ještě příspěvek přiznán a stav žadatele odpovídá uvedeným stupňům závislosti), kteří jsou propouštěni ze zdravotnického zařízení domů, a péči nelze zajistit jiným typem služby, nebo u nichž rodina, která doposud pečovala, již pečovat nemůž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Vhodnost - důležité je posoudit možnost bydlení na uvolněném pokoji s ohledem na subjektivní návyky a potřeby žadatele (zdravotní stav, psychická situace, pohlaví a věk žadatele a zdravotní stav, psychická situace, pohlaví a věk případného spolubydlícíh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plňková krité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ydliště mikroregion Veselsko: sleduje se vhodnost umístění s ohledem k místu, kde žadatel celý život bydlel nebo k němuž má vztah (toto pravidlo se uplatňuje v situacích, kdy odpovídají výše stanoveným podmínkám dva uživatele a jeden z nich spadá do mikroregionu, je smlouva podepsána s ním s ohledem k zachování kontinuity místa bydliště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 žádostí které jsou vyhodnoceny jako urgentní (zdravotní stav, který neumožňuje pobyt v přirozeném sociálním prostředí ani s pomocí terénních služeb) se vybírá žadatel dle dalšího uvedeného kritéria kterým je vhodnost umístění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 případě, že uvedeným kritériím odpovídá více osob, uplatňuje se doplňkové kritérium, v případě, že je i dále více žadatelů, rozhoduje datum podání žádosti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ýběru na volné místo je veden zápis, který je součástí evidence žadatel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 Veselí nad Lužnicí dne 20.11.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ně nahrazuje dokument ze dne 1.1.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:Mgr. Jan Vavříč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ze dokumentu provedena den 20.11.2009  </w:t>
      </w:r>
    </w:p>
    <w:sectPr>
      <w:type w:val="nextPage"/>
      <w:pgSz w:w="11906" w:h="16838"/>
      <w:pgMar w:left="1418" w:right="141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vricek@tep-vese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4:00Z</dcterms:created>
  <dc:creator>Jan Vavrda</dc:creator>
  <dc:description/>
  <cp:keywords/>
  <dc:language>en-US</dc:language>
  <cp:lastModifiedBy>Uzivatel</cp:lastModifiedBy>
  <cp:lastPrinted>2007-06-01T12:39:00Z</cp:lastPrinted>
  <dcterms:modified xsi:type="dcterms:W3CDTF">2011-08-17T07:06:00Z</dcterms:modified>
  <cp:revision>10</cp:revision>
  <dc:subject/>
  <dc:title>Směrnice o řešení krizových situacích budovy a technologií</dc:title>
</cp:coreProperties>
</file>