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</wp:posOffset>
            </wp:positionH>
            <wp:positionV relativeFrom="paragraph">
              <wp:posOffset>172085</wp:posOffset>
            </wp:positionV>
            <wp:extent cx="9829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Žádost o umístění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 Domova pro seniory Veselí nad Lužnicí</w:t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900420" cy="1201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P, Centrum sociálních služeb, K Zastávce 647, 391 81 Veselí nad Lužnicí,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tep-vesel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dikarová Žaneta, DiS. - sociální pracovnice, tel. 725 519 344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socialni@tep-veseli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c. Lenka Vavříčková – sociální pracovnice, tel. 728 702 3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94.6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P, Centrum sociálních služeb, K Zastávce 647, 391 81 Veselí nad Lužnicí,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tep-veseli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udikarová Žaneta, DiS. - sociální pracovnice, tel. 725 519 344</w:t>
                        <w:br/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socialni@tep-veseli.cz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c. Lenka Vavříčková – sociální pracovnice, tel. 728 702 3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58420</wp:posOffset>
                </wp:positionV>
                <wp:extent cx="2980690" cy="1494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podání žádosti (podací razít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7.7pt;mso-wrap-distance-left:9.05pt;mso-wrap-distance-right:9.05pt;mso-wrap-distance-top:0pt;mso-wrap-distance-bottom:0pt;margin-top:4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um podání žádosti (podací razítk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adatel/Žadatel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………………………………………………….Jméno…………..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dné příjmení…………………………………………………………………………..……………......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 žadatele ……………………  Číslo občanského průkazu ……………….......................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4536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zen(a)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,měsíc,rok</w:t>
        <w:tab/>
        <w:t>obec</w:t>
        <w:tab/>
        <w:tab/>
        <w:tab/>
        <w:t>okres,kraj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přesná adresa)……………………………..............………………………………….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(email)………………………………….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říslušnost….…………………………….                     Rodinný stav ……………....................  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l Vám přiznán příspěvek na péči?</w:t>
        <w:tab/>
        <w:tab/>
        <w:tab/>
        <w:tab/>
      </w:r>
      <w:r>
        <w:rPr>
          <w:rFonts w:cs="Arial" w:ascii="Arial" w:hAnsi="Arial"/>
          <w:sz w:val="22"/>
          <w:szCs w:val="22"/>
        </w:rPr>
        <w:t>ANO    NE*)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přiznaného příspěvku ……………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ložte prosím kopií Rozhodnutí příslušného Úřadu práce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osoby žijící ve společné domácnosti: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 pro doplnění žádosti nebo jiná sdělení 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méno a přijmení 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řesná adresa</w:t>
      </w:r>
      <w:r>
        <w:rPr>
          <w:rFonts w:cs="Arial" w:ascii="Arial" w:hAnsi="Arial"/>
        </w:rPr>
        <w:t xml:space="preserve"> ……………………………………………………………………………...............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Tel.kontakt (email)</w:t>
      </w:r>
      <w:r>
        <w:rPr>
          <w:rFonts w:cs="Arial" w:ascii="Arial" w:hAnsi="Arial"/>
        </w:rPr>
        <w:t xml:space="preserve">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adresa zákonného zástupce, je-li žadatel omezen ve způsobilosti k právním úkonům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Žádáme o doložení usnesení soudu, který ve věci rozhodl – Listina o ustanovení opatrovníka)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máhá Vám v současné době někdo s péčí o vaši osobu a domácnost</w:t>
      </w:r>
      <w:r>
        <w:rPr>
          <w:rFonts w:cs="Arial" w:ascii="Arial" w:hAnsi="Arial"/>
          <w:sz w:val="22"/>
          <w:szCs w:val="22"/>
        </w:rPr>
        <w:t xml:space="preserve"> (hygiena, příprava stravy, úklid, nákupy,…)</w:t>
      </w:r>
      <w:r>
        <w:rPr>
          <w:rFonts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ANO – NE*)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V případě, že ano, tak v jakém rozsahu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843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Kdo Vám poskytuje výše uvedenou péči?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088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513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užíváte momentálně nějaký druh soc. služby?             </w:t>
      </w:r>
      <w:r>
        <w:rPr>
          <w:rFonts w:cs="Arial" w:ascii="Arial" w:hAnsi="Arial"/>
          <w:sz w:val="22"/>
          <w:szCs w:val="22"/>
        </w:rPr>
        <w:t>ANO - NE*)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7200" w:leader="none"/>
          <w:tab w:val="left" w:pos="7371" w:leader="none"/>
          <w:tab w:val="left" w:pos="12474" w:leader="underscor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? (terénní pečovatelská služba, domácí péče, odlehčovací služby)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o od umístění v Domově očekáváte?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íle, přání, očekávání)   </w:t>
      </w:r>
      <w:r>
        <w:rPr>
          <w:rFonts w:cs="Arial" w:ascii="Arial" w:hAnsi="Arial"/>
        </w:rPr>
        <w:t>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žadatele (zákonného zástupce)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eškeré údaje v této žádosti jsem uvedl pravdivě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ladu s ustanovením zákona 101/2000 Sb., o ochraně osobních údajů, svým podpisem uděluji také souhlas ke zjišťování, shromažďování a uchovávání osobních údajů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……..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datum</w:t>
        <w:tab/>
      </w:r>
      <w:r>
        <w:rPr>
          <w:rFonts w:cs="Arial" w:ascii="Arial" w:hAnsi="Arial"/>
        </w:rPr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>podpis žadatele o umístění (popř. zákonného zástupce)</w:t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4500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60" w:leader="none"/>
          <w:tab w:val="left" w:pos="1985" w:leader="none"/>
          <w:tab w:val="left" w:pos="3544" w:leader="none"/>
          <w:tab w:val="left" w:pos="3686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 žádosti je potřeba přiložit př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5" w:leader="none"/>
          <w:tab w:val="left" w:pos="3544" w:leader="none"/>
          <w:tab w:val="left" w:pos="3686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jádření lékaře o zdravotním stavu žada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5" w:leader="none"/>
          <w:tab w:val="left" w:pos="3544" w:leader="none"/>
          <w:tab w:val="left" w:pos="3686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tuální důchodový výměr žadatele</w:t>
      </w:r>
      <w:r>
        <w:rPr>
          <w:rStyle w:val="FootnoteCharacters"/>
          <w:rStyle w:val="FootnoteAnchor"/>
          <w:rFonts w:cs="Arial" w:ascii="Arial" w:hAnsi="Arial"/>
          <w:i/>
          <w:color w:val="FFFFFF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985" w:leader="none"/>
          <w:tab w:val="left" w:pos="3686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Kopie Rozhodnutí ÚP o přiznané výši Pnp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3402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pie Usnesení o ustanovení opatrovní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3402" w:leader="none"/>
          <w:tab w:val="left" w:pos="4536" w:leader="none"/>
          <w:tab w:val="left" w:pos="5670" w:leader="none"/>
          <w:tab w:val="left" w:pos="7200" w:leader="none"/>
          <w:tab w:val="left" w:pos="12474" w:leader="underscore"/>
        </w:tabs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tazník pro rodinného příslušníka</w:t>
      </w:r>
    </w:p>
    <w:sectPr>
      <w:footnotePr>
        <w:numFmt w:val="decimal"/>
      </w:footnotePr>
      <w:type w:val="nextPage"/>
      <w:pgSz w:w="11906" w:h="16838"/>
      <w:pgMar w:left="1247" w:right="1247" w:gutter="0" w:header="0" w:top="119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*) nehodící se škrtnět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p-veseli.cz/" TargetMode="External"/><Relationship Id="rId4" Type="http://schemas.openxmlformats.org/officeDocument/2006/relationships/hyperlink" Target="mailto:socialni@tep-veseli.cz" TargetMode="External"/><Relationship Id="rId5" Type="http://schemas.openxmlformats.org/officeDocument/2006/relationships/hyperlink" Target="http://www.tep-veseli.cz/" TargetMode="External"/><Relationship Id="rId6" Type="http://schemas.openxmlformats.org/officeDocument/2006/relationships/hyperlink" Target="mailto:socialni@tep-veseli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5:00Z</dcterms:created>
  <dc:creator>Uživatel</dc:creator>
  <dc:description/>
  <cp:keywords/>
  <dc:language>en-US</dc:language>
  <cp:lastModifiedBy>jitka</cp:lastModifiedBy>
  <cp:lastPrinted>2014-09-19T10:30:00Z</cp:lastPrinted>
  <dcterms:modified xsi:type="dcterms:W3CDTF">2017-12-11T19:38:00Z</dcterms:modified>
  <cp:revision>3</cp:revision>
  <dc:subject/>
  <dc:title>TEP, Centrum sociálních služeb, K zastávce 647, 391 81 Veselí nad Lužnicí, www</dc:title>
</cp:coreProperties>
</file>